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40"/>
        <w:gridCol w:w="3814"/>
      </w:tblGrid>
      <w:tr>
        <w:trPr>
          <w:trHeight w:val="28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66" w:firstLine="28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ВЕДЕНО</w:t>
            </w:r>
          </w:p>
          <w:p>
            <w:pPr>
              <w:pStyle w:val="Normal"/>
              <w:spacing w:before="100" w:after="100"/>
              <w:ind w:lef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в действие приказом</w:t>
            </w:r>
          </w:p>
          <w:p>
            <w:pPr>
              <w:pStyle w:val="Normal"/>
              <w:spacing w:before="100" w:after="100"/>
              <w:ind w:lef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 августа 2011 г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№ 8</w:t>
            </w:r>
          </w:p>
          <w:p>
            <w:pPr>
              <w:pStyle w:val="Normal"/>
              <w:spacing w:before="100" w:after="100"/>
              <w:ind w:left="-99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иректо     МБУ ДОД «СЮТ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Р.Р. Саетшин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03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фсоюзным комитетом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 авгус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2011 </w:t>
            </w:r>
            <w:r>
              <w:rPr>
                <w:b/>
                <w:bCs/>
                <w:color w:val="000000"/>
                <w:sz w:val="22"/>
                <w:szCs w:val="22"/>
              </w:rPr>
              <w:t>г Протокол №  3</w:t>
            </w:r>
          </w:p>
          <w:p>
            <w:pPr>
              <w:pStyle w:val="Normal"/>
              <w:spacing w:before="100" w:after="100"/>
              <w:ind w:left="3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Председатель профкома</w:t>
            </w:r>
          </w:p>
          <w:p>
            <w:pPr>
              <w:pStyle w:val="Normal"/>
              <w:spacing w:before="100" w:after="100"/>
              <w:ind w:left="3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Г.Р Шайхразиева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4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spacing w:before="100" w:after="100"/>
              <w:ind w:left="2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Общем Собрании трудового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ллектива  от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 августа 2011г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токол №  5     </w:t>
            </w:r>
          </w:p>
          <w:p>
            <w:pPr>
              <w:pStyle w:val="Normal"/>
              <w:spacing w:before="100" w:after="100"/>
              <w:ind w:left="2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едседатель Общего собрания</w:t>
            </w:r>
          </w:p>
          <w:p>
            <w:pPr>
              <w:pStyle w:val="Normal"/>
              <w:spacing w:before="100" w:after="100"/>
              <w:ind w:left="21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.Р. Саетшин                                               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left="3969" w:right="-11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3969"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-1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ind w:right="-1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еннего  распорядка  для работников</w:t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jc w:val="center"/>
        <w:rPr/>
      </w:pPr>
      <w:r>
        <w:rPr>
          <w:b/>
          <w:sz w:val="32"/>
          <w:szCs w:val="32"/>
        </w:rPr>
        <w:t>МБУ ДОД «Станции юных техников»</w:t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мановского МР</w:t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ие  правила  внутреннего  трудового распорядка распространяется </w:t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/>
      </w:pPr>
      <w:r>
        <w:rPr>
          <w:sz w:val="28"/>
          <w:szCs w:val="28"/>
        </w:rPr>
        <w:t>на  всех  работников МБУ ДОД  «СЮТ».</w:t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опросы,  связанные  с  применениям  Правил  внутреннего  распорядка решаются с администрацией МБУ ДОД «СЮТ» в пределах представленных ей прав, а  в случаях  предусмотренных  действующих  законодательством и  Правилами внутреннего  трудового  распорядка,  совместно  или  по  согласованию  с профсоюзным   комитетом. Эти  вопросы  решаются  также  с  педагогическим советом  МБУ ДОД «СЮТ» в  соответствии  с  его  полномочиями. </w:t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Дисциплина   труда это не только строгое  соблюдения Правил внутреннего трудового распорядка, но и сознательное творческое отношения к своей работе, обеспечение  ее  высокого  качества  производительное использование рабочего времени.</w:t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Трудовая дисциплина обеспечивается созданием необходимых организационных и экономических условий для нормальной высокопроизводительной работы, а также поощрением за добросовестный труд. К нарушителям трудовой дисциплины применяются меры дисциплинарного и общественного воздействия.</w:t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и увольнения работников МБУ ДОД «СЮТ</w:t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аботники МБУ ДОД «СЮТ» реализуют право на труд путем заключения трудового договора о работе в МБУ ДОД «СЮТ».</w:t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При при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аботу администрация МБУ ДОД «СЮТ» обязана потребовать от поступающего:</w:t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ставления трудовой книжки, оформленной в установленном порядке, а если лицо поступает на работу впервые справки о последнем занятии, выданной по месту жительства соответствующей жиличноэксплуатационной организацией; </w:t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наличии в личных делах всех сотрудников справок, о наличии (отсутствии)  судимости и факта уголовного преследования; </w:t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уволенные из рядов Вооруженных Сил предъявить администрации военный билет;</w:t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дъявления паспорта в соответствии с законодательством о паспортах.</w:t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ем на работу в МБУ ДОД «СЮТ» без предъявления указанных документов не допускается.</w:t>
      </w:r>
    </w:p>
    <w:p>
      <w:pPr>
        <w:pStyle w:val="Normal"/>
        <w:tabs>
          <w:tab w:val="clear" w:pos="720"/>
          <w:tab w:val="left" w:pos="4111" w:leader="none"/>
        </w:tabs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ца принимаемые на работу, требующую специальных знаний, обязаны представить соответствующие документы об образовании профессиональной подготовке: диплом, аттестат, удостоверение, копии которых, заверенные администрацией, должны быть оставлены в личном деле.  </w:t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ступлении на работу по совместительству работники обязаны предоставить администрации надлежащие оформленные документы, подтверждающие получения разрешения на работу по совместительству.</w:t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рещается требовать от трудящихся при приеме на работу документы, представление которых не предусмотрено законодательством.</w:t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jc w:val="both"/>
        <w:rPr/>
      </w:pPr>
      <w:r>
        <w:rPr>
          <w:sz w:val="28"/>
          <w:szCs w:val="28"/>
        </w:rPr>
        <w:t>На всех принимаемых в МБУ ДОД  «СЮТ» работников (в том числе назначенных органами  образования) директор издает Приказ о приеме. Приказ объявляется работнику по расписку. В приказе должны быть указаны наименование работы (должности в соответствии с единым тарифно-квалификационным справочником работ и профессий рабочих или штатным расписанием) и условия оплаты труда.</w:t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ическое допущение к работе директором  МБУ ДОД «СЮТ» считается заключением трудового договора, независимо от того, был  ли прием на работу оформлен надлежащим образом.</w:t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На всех работников МБУ ДОД «СЮТ», проработавших свыше 5 дней, ведутся трудовые книжки в порядке ведения трудовых книжек на предприятиях в учреждениях и организациях.</w:t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Трудовая книжка директора МБУ ДОД «СЮТ»  хранится в ОО исполнительного комитета Сармановского муниципального района РТ, трудовые книжки остальных сотрудников хранятся   как бланки строгой отчетности в МБУ ДОД «СЮТ».</w:t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jc w:val="both"/>
        <w:rPr/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 xml:space="preserve">На каждого работника МБУ ДОД «СЮТ»  директором  ведется  личное дело, которое состоит из личного листка по учету кадров, автобиографии, копии документа об образовании, выписок  приказов по Министерству Образования и МБУ ДОД «СЮТ» о назначении, переводе, увольнении, перемещении по службе, а также поощрениях и награждениях. </w:t>
      </w:r>
    </w:p>
    <w:p>
      <w:pPr>
        <w:pStyle w:val="Normal"/>
        <w:tabs>
          <w:tab w:val="clear" w:pos="720"/>
          <w:tab w:val="left" w:pos="4111" w:leader="none"/>
        </w:tabs>
        <w:ind w:left="-567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87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41:00Z</dcterms:created>
  <dc:creator>8</dc:creator>
  <dc:description/>
  <cp:keywords/>
  <dc:language>en-US</dc:language>
  <cp:lastModifiedBy>user</cp:lastModifiedBy>
  <cp:lastPrinted>2013-07-05T15:38:00Z</cp:lastPrinted>
  <dcterms:modified xsi:type="dcterms:W3CDTF">2014-02-12T11:30:00Z</dcterms:modified>
  <cp:revision>38</cp:revision>
  <dc:subject/>
  <dc:title>Утверждаю</dc:title>
</cp:coreProperties>
</file>